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 Nr  18/2011</w:t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RMISTRZA LIDZBAR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1 marc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owołania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Na podstawie art.30 ust.2 pkt 3 ustawy z dnia 8 marca 1990r. o samorządzie gminnym (Dz. U. z 2001r. Nr 142, poz.1591 z późniejszymi zmianami) w związku z § 8 ust.2 rozporządzenia Rady Ministrów z dnia 14 września 2004r. w sprawie sposobu i trybu przeprowadzenia przetargów oraz rokowań na zbycie nieruchomości (Dz. U. z 2004r. Nr 207, poz. 2108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Powołuję Komisję Przetargową do przeprowadzenia publicznego, przetargu ustnego ograniczonego, na dzierżawę gruntu o powierzchni 1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łożonego na terenie plaży miejskiej w Lidzbarku, stanowiącego część działki oznaczonej w ewidencji gruntów m. Lidzbarka na mapie 1 obręb 2, numerem 8 o powierzchni  0.1086ha, zapisanej w księdze wieczystej KW EL1D/00006124/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przeznaczeniem na usytuowanie namiotu w celu prowadzenia działalności gastronomicznej w sezonie letnim tj. od 01 maja 2011r.  do 31 sierpnia 2011r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składz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Radosław Przybylski</w:t>
        <w:tab/>
        <w:tab/>
        <w:t xml:space="preserve"> -  Przewodniczący Komisji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iesław Czarnecki</w:t>
        <w:tab/>
        <w:tab/>
        <w:t xml:space="preserve"> -  Zastępca Przewodniczącego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rzysztof Kopowski</w:t>
        <w:tab/>
        <w:tab/>
        <w:t xml:space="preserve"> -  Członek Komisji</w:t>
      </w:r>
    </w:p>
    <w:p>
      <w:pPr>
        <w:pStyle w:val="Normal"/>
        <w:jc w:val="both"/>
        <w:rPr/>
      </w:pPr>
      <w:r>
        <w:rPr>
          <w:rFonts w:cs="Arial" w:ascii="Arial" w:hAnsi="Arial"/>
        </w:rPr>
        <w:t>4. Maria Kruszewska</w:t>
        <w:tab/>
        <w:tab/>
        <w:t xml:space="preserve"> -  Członek Komis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Komisja dokona licytacji w celu uzyskania najwyższego czynszu dzierżawnego przedmiotowej nieruchom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będzie działać zgodnie z Regulaminem Pracy, stanowiącym załącznik Nr1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1. Komisja rozpocznie prace z dniem powołania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dokona licytacji czynszu dzierżawnego nieruchomości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zakończy prace z dniem podpisania protokołu z przeprowadzonego przetargu, który stanowi podstawę do zawarcia umowy dzierżaw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 podpisania umowy dzierżawy upoważniam Dyrektora Miejskiego Ośrodka Sportu i Rekreacji w Lidzbar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Zarządzenia Nr 18/2011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Lidzbarka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>z dnia 21.03.2011r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GULAMIN  PRA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ji Przetargowej powołanej do przeprowadzenia ograniczonego przetargu ustnego na dzierżawę gruntu o powierzchni 1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łożonego na plaży miejskiej w Lidzbarku, stanowiącego część działki oznaczonej w ewidencji gruntów m. Lidzbarka na mapie 1 obręb 2, numerem 8 o powierzchni  0.1086ha, zapisanej w księdze wieczystej KW EL1D/00006124/9 z przeznaczeniem na usytuowanie namiotu w celu prowadzenia działalności gastronomicznej w sezonie letnim tj. od  01 maja 2011r.  do 31 sierpnia 2011r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. Komisja działa na podstawie Zarządzenia Nr 18/2011 Burmistrza Lidzbarka z dnia 21.03.2011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 Komisja rozpocznie działalność z dniem powołania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racą Komisji kieruje Przewodniczący Komisji, a w przypadku jego nieobecności Zastępca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rzewodniczącego Komisji.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2.2.   Komisja zakończy swoją działalność w dniu podpisania protokołu.</w:t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sz w:val="20"/>
        </w:rPr>
        <w:t xml:space="preserve">2.3.  Do podpisania umowy dzierżawy Burmistrz Lidzbarka upoważnia Dyrektora Miejskiego Ośrodka Sportu i Rekreacji w Lidzbar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 Otwarcie przetargu nastąpi w dniu </w:t>
      </w:r>
      <w:r>
        <w:rPr>
          <w:rFonts w:cs="Arial" w:ascii="Arial" w:hAnsi="Arial"/>
          <w:b/>
          <w:sz w:val="20"/>
          <w:szCs w:val="20"/>
        </w:rPr>
        <w:t xml:space="preserve">20 kwietnia 2011 roku o godzinie 10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2.  W przetargu mogą brać udział wyłącznie osoby bądź podmioty gospodarcze prowadzące działalność gastronomiczną na terenie miasta i gminy Lidzbark, które wpłaciły </w:t>
      </w:r>
      <w:r>
        <w:rPr>
          <w:rFonts w:cs="Arial" w:ascii="Arial" w:hAnsi="Arial"/>
          <w:sz w:val="20"/>
          <w:szCs w:val="20"/>
          <w:u w:val="single"/>
        </w:rPr>
        <w:t xml:space="preserve">wadium </w:t>
        <w:br/>
        <w:t xml:space="preserve">w wysokości 1.500,-zł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3. Osoby zamierzające uczestniczyć w przetargu powinny złożyć dowody potwierdzające spełnienie warunków (dokument potwierdzający prowadzenie działalności gastronomicznej na terenie miasta i gminy Lidzbark) w ciągu 7 dni przed wyznaczonym terminem przetargu tj. </w:t>
      </w:r>
      <w:r>
        <w:rPr>
          <w:rFonts w:cs="Arial" w:ascii="Arial" w:hAnsi="Arial"/>
          <w:sz w:val="20"/>
          <w:szCs w:val="20"/>
          <w:u w:val="single"/>
        </w:rPr>
        <w:t xml:space="preserve">najpóźniej do dnia </w:t>
        <w:br/>
        <w:t>13 kwietnia 2011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4. Komisja sprawdzi w/w dowody i zakwalifikuje do uczestnictwa w przetargu, wywieszając listę osób zakwalifikowanych w siedzibie urzędu nie później niż na jeden dzień przed wyznaczonym terminem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Przewodniczący Komisji otwiera przetarg, podając do wiadomoś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oławczą wysokość czynszu dzierżawnego oraz sposób jego uiszczania oraz innych opłat wynikających z kosztów utrzym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czenie o skutkach uchylenia się od zawarcia umow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ów przetargu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czestnicy przetargu ogłaszają ustnie kolejne, coraz wyższe kwoty czynszu dzierżawnego przedmiotowego gruntu dopóty, dopóki, mimo trzykrotnego wywołania, nie ma dalszego  postąpie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ąpienie nie może wynosić mniej niż 1% ceny wywoławczej, nieruchomości z  zaokrągleniem w górę do pełnych dziesiątek złot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tąpienie minimalne ustalono na kwotę   -  </w:t>
      </w:r>
      <w:r>
        <w:rPr>
          <w:rFonts w:cs="Arial" w:ascii="Arial" w:hAnsi="Arial"/>
          <w:b/>
          <w:sz w:val="20"/>
          <w:szCs w:val="20"/>
          <w:u w:val="single"/>
        </w:rPr>
        <w:t xml:space="preserve"> 1.000,-zł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staniu postąpień Przewodniczący Komisji uprzedza uczestników, że po trzecim wywołaniu  najwyżej  z  zaoferowanych   wysokości czynszu dzierżawnego   dalsze   postąpienia  nie zostaną  przyjęte,  po  czym  wywołuje  trzykrotnie  tę  wysokość czynszu,  zamyka przetarg i ogłasza imię i nazwisko lub nazwę osoby która wygrała przetar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isja sporządza protokół z przetargu, w którym określa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termin i miejsce przetargu,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określenie nieruchomości,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liczbę osób dopuszczonych do przetargu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wysokość czynszu dzierżawnego osiągniętego w przetargu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) imię, nazwisko i adres dzierżawcy lub nazwę i siedzibę, jeżeli nabywcą jest osoba prawn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podpisania protokołu jest datą zakończenia przetarg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rywający przetarg zobowiązany jest do zawarcia szczegółowej umowy dzierżawy określającej warunki dzierżawy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0"/>
        </w:rPr>
      </w:pPr>
      <w:r>
        <w:rPr>
          <w:rFonts w:cs="Bookman Old Style" w:ascii="Bookman Old Style" w:hAnsi="Bookman Old Style"/>
          <w:bCs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0"/>
        </w:rPr>
      </w:pPr>
      <w:r>
        <w:rPr>
          <w:rFonts w:cs="Bookman Old Style" w:ascii="Bookman Old Style" w:hAnsi="Bookman Old Style"/>
          <w:bCs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0"/>
        </w:rPr>
      </w:pPr>
      <w:r>
        <w:rPr>
          <w:rFonts w:cs="Bookman Old Style" w:ascii="Bookman Old Style" w:hAnsi="Bookman Old Style"/>
          <w:bCs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0"/>
        </w:rPr>
      </w:pPr>
      <w:r>
        <w:rPr>
          <w:rFonts w:cs="Bookman Old Style" w:ascii="Bookman Old Style" w:hAnsi="Bookman Old Style"/>
          <w:bCs/>
          <w:sz w:val="28"/>
          <w:szCs w:val="20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1:00Z</dcterms:created>
  <dc:creator>Gleba</dc:creator>
  <dc:description/>
  <cp:keywords/>
  <dc:language>en-US</dc:language>
  <cp:lastModifiedBy>PC</cp:lastModifiedBy>
  <cp:lastPrinted>2011-03-22T11:42:00Z</cp:lastPrinted>
  <dcterms:modified xsi:type="dcterms:W3CDTF">2011-03-30T11:46:00Z</dcterms:modified>
  <cp:revision>122</cp:revision>
  <dc:subject/>
  <dc:title>O G Ł O S Z E N I E    0   P R Z E T A R G U</dc:title>
</cp:coreProperties>
</file>